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2011</w:t>
      </w:r>
      <w:r>
        <w:rPr>
          <w:rFonts w:ascii="Arial" w:hAnsi="Arial" w:cs="Arial" w:eastAsia="黑体;SimHei"/>
          <w:b/>
          <w:sz w:val="24"/>
        </w:rPr>
        <w:t>年国际钴业论坛参会报名表</w:t>
      </w:r>
    </w:p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"/>
        <w:gridCol w:w="7807"/>
      </w:tblGrid>
      <w:tr>
        <w:trPr>
          <w:trHeight w:val="38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公司名称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中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公司名称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英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公司地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邮    编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电    话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传    真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 xml:space="preserve">E-mail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参会人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人</w:t>
            </w:r>
          </w:p>
        </w:tc>
      </w:tr>
      <w:tr>
        <w:trPr>
          <w:trHeight w:val="232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参会人员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b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b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b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主营产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41" w:shapeid="control_shape_0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钴矿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1" o:allowincell="t" style="width:17.15pt;height:17.9pt" type="#_x0000_t75"/>
                <w:control r:id="rId3" w:name="DefaultOcxName53" w:shapeid="control_shape_1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金属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2" o:allowincell="t" style="width:17.15pt;height:17.9pt" type="#_x0000_t75"/>
                <w:control r:id="rId4" w:name="DefaultOcxName62" w:shapeid="control_shape_2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钴粉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3" o:allowincell="t" style="width:17.15pt;height:17.9pt" type="#_x0000_t75"/>
                <w:control r:id="rId5" w:name="DefaultOcxName613" w:shapeid="control_shape_3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氧化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4" o:allowincell="t" style="width:17.15pt;height:17.9pt" type="#_x0000_t75"/>
                <w:control r:id="rId6" w:name="DefaultOcxName31" w:shapeid="control_shape_4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四氧化三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5" o:allowincell="t" style="width:17.15pt;height:17.9pt" type="#_x0000_t75"/>
                <w:control r:id="rId7" w:name="DefaultOcxName72" w:shapeid="control_shape_5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氧化亚钴 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>
                <v:shape id="control_shape_6" o:allowincell="t" style="width:17.15pt;height:17.9pt" type="#_x0000_t75"/>
                <w:control r:id="rId8" w:name="DefaultOcxName81" w:shapeid="control_shape_6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氯化钴 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7" o:allowincell="t" style="width:17.15pt;height:17.9pt" type="#_x0000_t75"/>
                <w:control r:id="rId9" w:name="DefaultOcxName91" w:shapeid="control_shape_7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硫酸钴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8" o:allowincell="t" style="width:17.15pt;height:17.9pt" type="#_x0000_t75"/>
                <w:control r:id="rId10" w:name="DefaultOcxName101" w:shapeid="control_shape_8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草酸钴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9" o:allowincell="t" style="width:17.15pt;height:17.9pt" type="#_x0000_t75"/>
                <w:control r:id="rId11" w:name="DefaultOcxName612111111" w:shapeid="control_shape_9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钴酸锂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>
                <v:shape id="control_shape_10" o:allowincell="t" style="width:17.15pt;height:17.9pt" type="#_x0000_t75"/>
                <w:control r:id="rId12" w:name="DefaultOcxName6211" w:shapeid="control_shape_10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设备厂家</w:t>
            </w:r>
          </w:p>
        </w:tc>
      </w:tr>
      <w:tr>
        <w:trPr>
          <w:trHeight w:val="85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企业类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543636657" r:id="rId13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生产商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119626415" r:id="rId15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消费商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706133749" r:id="rId17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贸易商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581416546" r:id="rId19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金融机构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997348857" r:id="rId21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媒体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668675482" r:id="rId23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55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参会主要目的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98531897" r:id="rId25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寻找客户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供应商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022206112" r:id="rId27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了解市场最新动态</w:t>
            </w:r>
          </w:p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299216692" r:id="rId29"/>
              </w:objec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和同行人士深入交流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1446095858" r:id="rId31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企业推广宣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展会携带物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753062349" r:id="rId33"/>
              </w:objec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易拉宝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751161200" r:id="rId35"/>
              </w:objec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产品样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object w:dxaOrig="40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5.75pt" filled="f" o:ole="">
                  <v:imagedata r:id="rId38" o:title=""/>
                </v:shape>
                <o:OLEObject Type="Embed" ProgID="" ShapeID="ole_rId37" DrawAspect="Content" ObjectID="_773811061" r:id="rId37"/>
              </w:objec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宣传海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92305560" r:id="rId39"/>
              </w:objec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简介手册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842081348" r:id="rId41"/>
              </w:objec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其它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53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特别声明：未经会务组许可，参会公司不得在会场随处发放资料</w:t>
            </w:r>
          </w:p>
        </w:tc>
      </w:tr>
      <w:tr>
        <w:trPr>
          <w:trHeight w:val="28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最想见的公司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客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最关心的话题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期望解答的问题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会刊广告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object>
                <v:shape id="control_shape_11" o:allowincell="t" style="width:17.15pt;height:17.9pt" type="#_x0000_t75"/>
                <w:control r:id="rId43" w:name="DefaultOcxName911" w:shapeid="control_shape_11"/>
              </w:object>
            </w:r>
            <w:r>
              <w:rPr>
                <w:rFonts w:eastAsia="Arial"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订制广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（有意向请前面划勾标注）</w:t>
            </w:r>
          </w:p>
        </w:tc>
      </w:tr>
      <w:tr>
        <w:trPr>
          <w:trHeight w:val="396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赞助意向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object>
                <v:shape id="control_shape_12" o:allowincell="t" style="width:17.15pt;height:17.9pt" type="#_x0000_t75"/>
                <w:control r:id="rId44" w:name="DefaultOcxName1011" w:shapeid="control_shape_12"/>
              </w:object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有赞助意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（有意向请前面划勾标注）</w:t>
            </w:r>
          </w:p>
        </w:tc>
      </w:tr>
      <w:tr>
        <w:trPr>
          <w:trHeight w:val="309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注：会务组会尽快与您就会刊广告及赞助等具体事宜联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Cs w:val="21"/>
              </w:rPr>
              <w:t>电话：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  <w:t>010-59080011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1646987467" r:id="rId45"/>
              </w:objec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我是采购商，我要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object w:dxaOrig="405" w:dyaOrig="3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5.75pt" filled="f" o:ole="">
                  <v:imagedata r:id="rId48" o:title=""/>
                </v:shape>
                <o:OLEObject Type="Embed" ProgID="" ShapeID="ole_rId47" DrawAspect="Content" ObjectID="_1309546685" r:id="rId47"/>
              </w:objec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我是供应商，我要卖</w:t>
            </w:r>
          </w:p>
        </w:tc>
      </w:tr>
      <w:tr>
        <w:trPr>
          <w:trHeight w:val="2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产品名称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产品规格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标准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产品总量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业务区域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联系人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联系方式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企业简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联系我们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亚洲金属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徐红丽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           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孔占荣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电话：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+86-10-59080011/22/33-8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9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；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+86-10-59080011/22/33-8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手机：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+86-13520073344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；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+86-15210407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电邮：</w:t>
            </w:r>
            <w:hyperlink r:id="rId49">
              <w:r>
                <w:rPr>
                  <w:rStyle w:val="InternetLink"/>
                  <w:rFonts w:eastAsia="黑体;SimHei" w:cs="Arial" w:ascii="Arial" w:hAnsi="Arial"/>
                  <w:b/>
                  <w:kern w:val="0"/>
                  <w:szCs w:val="21"/>
                </w:rPr>
                <w:t>daisy@asianmetal.com</w:t>
              </w:r>
            </w:hyperlink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；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</w:t>
            </w:r>
            <w:hyperlink r:id="rId50">
              <w:r>
                <w:rPr>
                  <w:rStyle w:val="InternetLink"/>
                  <w:rFonts w:eastAsia="黑体;SimHei" w:cs="Arial" w:ascii="Arial" w:hAnsi="Arial"/>
                  <w:b/>
                  <w:kern w:val="0"/>
                  <w:szCs w:val="21"/>
                </w:rPr>
                <w:t>joy@asianmetal.com</w:t>
              </w:r>
            </w:hyperlink>
          </w:p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传真：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+86-10-59080044-801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特别注明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请将此表传真至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010-59080011/22/33/44-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会务组将尽快与您联络</w:t>
            </w:r>
          </w:p>
        </w:tc>
      </w:tr>
    </w:tbl>
    <w:p>
      <w:pPr>
        <w:pStyle w:val="Normal"/>
        <w:widowControl/>
        <w:ind w:left="-2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object w:dxaOrig="2194" w:dyaOrig="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.45pt;width:110.6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242745" r:id="rId1"/>
      </w:object>
    </w:r>
    <w:r>
      <w:rPr>
        <w:rFonts w:eastAsia="黑体;SimHei" w:cs="Arial" w:ascii="Arial" w:hAnsi="Arial"/>
        <w:b/>
        <w:sz w:val="18"/>
        <w:szCs w:val="18"/>
      </w:rPr>
      <w:t>2011</w:t>
    </w:r>
    <w:r>
      <w:rPr>
        <w:rFonts w:ascii="Arial" w:hAnsi="Arial" w:cs="Arial" w:eastAsia="黑体;SimHei"/>
        <w:b/>
        <w:sz w:val="18"/>
        <w:szCs w:val="18"/>
      </w:rPr>
      <w:t>国际钴业论坛</w:t>
    </w:r>
    <w:r>
      <w:rPr>
        <w:rFonts w:ascii="Arial" w:hAnsi="Arial" w:cs="Arial" w:eastAsia="Arial"/>
        <w:b/>
        <w:sz w:val="18"/>
        <w:szCs w:val="18"/>
      </w:rPr>
      <w:t xml:space="preserve">                                             </w:t>
    </w:r>
    <w:r>
      <w:rPr>
        <w:rFonts w:ascii="Arial" w:hAnsi="Arial" w:cs="Arial" w:eastAsia="Arial"/>
        <w:b/>
        <w:sz w:val="18"/>
        <w:szCs w:val="18"/>
      </w:rPr>
      <w:t xml:space="preserve">              </w:t>
    </w:r>
    <w:r>
      <w:rPr>
        <w:rFonts w:ascii="Arial" w:hAnsi="Arial" w:cs="Arial" w:eastAsia="Arial"/>
        <w:b/>
        <w:sz w:val="18"/>
        <w:szCs w:val="18"/>
      </w:rPr>
      <w:t xml:space="preserve">    </w:t>
    </w:r>
    <w:r>
      <w:rPr>
        <w:rFonts w:eastAsia="黑体;SimHei" w:cs="Arial" w:ascii="Arial" w:hAnsi="Arial"/>
        <w:b/>
        <w:sz w:val="18"/>
        <w:szCs w:val="18"/>
      </w:rPr>
      <w:t>World Cobalt Forum 2011</w:t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control" Target="activeX/activeX12.xml"/><Relationship Id="rId44" Type="http://schemas.openxmlformats.org/officeDocument/2006/relationships/control" Target="activeX/activeX13.xml"/><Relationship Id="rId45" Type="http://schemas.openxmlformats.org/officeDocument/2006/relationships/oleObject" Target="embeddings/oleObject16.bin"/><Relationship Id="rId46" Type="http://schemas.openxmlformats.org/officeDocument/2006/relationships/image" Target="media/image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.wmf"/><Relationship Id="rId49" Type="http://schemas.openxmlformats.org/officeDocument/2006/relationships/hyperlink" Target="mailto:daisy@asianmetal.com" TargetMode="External"/><Relationship Id="rId50" Type="http://schemas.openxmlformats.org/officeDocument/2006/relationships/hyperlink" Target="mailto:joy@asianmetal.co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0:00Z</dcterms:created>
  <dc:creator>雨林木风</dc:creator>
  <dc:description/>
  <cp:keywords/>
  <dc:language>en-US</dc:language>
  <cp:lastModifiedBy>雨林木风</cp:lastModifiedBy>
  <dcterms:modified xsi:type="dcterms:W3CDTF">2011-01-14T09:01:00Z</dcterms:modified>
  <cp:revision>1</cp:revision>
  <dc:subject/>
  <dc:title>2011年国际钴业论坛参会报名表</dc:title>
</cp:coreProperties>
</file>